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-гимназия №6 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орода Кимовска Туль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29 августа 2013   года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_____________    </w:t>
      </w:r>
      <w:r>
        <w:rPr>
          <w:color w:val="000000"/>
          <w:u w:val="single"/>
        </w:rPr>
        <w:t>Т.Г.Гомонова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 w:val="false"/>
          <w:b w:val="false"/>
          <w:bCs/>
          <w:i/>
          <w:i/>
          <w:color w:val="000000"/>
          <w:sz w:val="36"/>
          <w:szCs w:val="36"/>
        </w:rPr>
      </w:pPr>
      <w:r>
        <w:rPr>
          <w:b w:val="false"/>
          <w:bCs/>
          <w:i/>
          <w:color w:val="000000"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АЯ  ПРОГРАМ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по математике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            </w:t>
      </w:r>
      <w:r>
        <w:rPr>
          <w:b/>
          <w:color w:val="993300"/>
          <w:sz w:val="28"/>
          <w:szCs w:val="28"/>
        </w:rPr>
        <w:t>6 класс</w:t>
      </w:r>
      <w:r>
        <w:rPr>
          <w:b/>
          <w:sz w:val="28"/>
          <w:szCs w:val="28"/>
        </w:rPr>
        <w:t xml:space="preserve">   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color w:val="993300"/>
          <w:sz w:val="28"/>
          <w:szCs w:val="28"/>
        </w:rPr>
        <w:t>170 часов</w:t>
      </w:r>
      <w:r>
        <w:rPr>
          <w:sz w:val="28"/>
          <w:szCs w:val="28"/>
        </w:rPr>
        <w:t xml:space="preserve">                                            Уровень  </w:t>
      </w:r>
      <w:r>
        <w:rPr>
          <w:b/>
          <w:sz w:val="28"/>
          <w:szCs w:val="28"/>
        </w:rPr>
        <w:t xml:space="preserve">базовый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993300"/>
          <w:sz w:val="28"/>
          <w:szCs w:val="28"/>
        </w:rPr>
        <w:t>Алексеева Светлана Викторовна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го компонента государственного стандарта среднего (полного) общего образования по математике (базовый уровень)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ой программы среднего (полного) общего образования по математике (базовый уровень)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рограммы. Математика 5-6 кл. / сост. И.И. Зубарева, А.Г.Мордкович – М.: Мнемозина, 2012.,рекомендованная Департаментом образовательных программ и стандартов общего образования МО РФ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 </w:t>
      </w:r>
    </w:p>
    <w:p>
      <w:pPr>
        <w:pStyle w:val="Normal"/>
        <w:rPr/>
      </w:pPr>
      <w:r>
        <w:rPr/>
        <w:tab/>
        <w:t>Данная рабочая программа ориентирована на использование учебника И.И.Зубаревой, А.Г.Мордковича (М.:Мнемозин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Основой построения курса математики 6 класса являются идеи и принципы развивающего обучения, сформулированные российскими педагогами и психологами Л.С. Выготским, Л.В. Занковым и другими. Как известно, этими учеными были указаны в качестве главных принципов развивающего обучения такие, как обучение на высоком уровне трудности, ведущая роль теоретических знаний в обучении.</w:t>
      </w:r>
    </w:p>
    <w:p>
      <w:pPr>
        <w:pStyle w:val="Normal"/>
        <w:rPr/>
      </w:pPr>
      <w:r>
        <w:rPr/>
        <w:tab/>
        <w:t>Признано, что 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 пространство, в котором ученик является субъектом процесса обучения.</w:t>
      </w:r>
    </w:p>
    <w:p>
      <w:pPr>
        <w:pStyle w:val="Normal"/>
        <w:rPr/>
      </w:pPr>
      <w:r>
        <w:rPr/>
        <w:tab/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зучения математ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ллекта, а также личностных качеств для полноценной жизни в современном обществе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процессов и явлений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тношения к математике ка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;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Достижение вышеуказанных целей осуществляется в процессе формирования следующих компетен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учебно-познавательной:</w:t>
      </w:r>
      <w:r>
        <w:rPr/>
        <w:t xml:space="preserve"> постановка цели и организация ее достижения, умение пояснить свою цель;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  <w:r>
        <w:rPr/>
        <w:t>организация планирования, анализа, рефлексии, самооценки своей учебно-познавательной деятельности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  <w:r>
        <w:rPr/>
        <w:t>постановка вопросов к наблюдаемым фактам, поиск причины явлений, обозначение своего понимания или непонимания по отношению к изучаемой проблеме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>постановка познавательной задачи и выдвижение гипотезы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>выбор условий проведения наблюдений или опыта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>выбор необходимого оборудования, владение измерительными навыками, работа с инструкциями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>использование элементов вероятностных и статистических методов познания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</w:t>
      </w:r>
      <w:r>
        <w:rPr/>
        <w:t>описание результатов, формулирование выводов;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</w:t>
      </w:r>
      <w:r>
        <w:rPr/>
        <w:t>устное и письменное выступление о результатах своего исследования с использованием средств и технологий: текстовые и графические редакторы, презентации;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коммуникативной:</w:t>
      </w:r>
      <w:r>
        <w:rPr/>
        <w:t xml:space="preserve"> умение работать в группе, готовность к речевому взаимодействию и взаимопониманию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рефлексивной: </w:t>
      </w:r>
      <w:r>
        <w:rPr/>
        <w:t>способность и готовность к самооценке, самоконтролю, самокоррекции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личностного саморазвития: </w:t>
      </w:r>
      <w:r>
        <w:rPr/>
        <w:t>овладение способами деятельности в соответствии с собственными интересами и возможностями, обеспечивающими физическое, духовное и интеллектуальное саморазвитие, эмоциональную саморегуляцию и самоподдержку;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информационно-технологической: </w:t>
      </w:r>
      <w:r>
        <w:rPr/>
        <w:t>умение ориентироваться, самостоятельно искать</w:t>
      </w:r>
      <w:r>
        <w:rPr>
          <w:b/>
        </w:rPr>
        <w:t xml:space="preserve">, </w:t>
      </w:r>
      <w:r>
        <w:rPr/>
        <w:t>анализировать, производить отбор, преобразовывать, сохранять, интерпретировать и осуществлять перенос информации и знаний при помощи реальных технических объектов и информационных технологий;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ценностно-смысловой: </w:t>
      </w:r>
      <w:r>
        <w:rPr/>
        <w:t>способность видеть и понимать окружающий мир, ориентироваться 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4320"/>
        <w:gridCol w:w="3960"/>
        <w:gridCol w:w="4500"/>
      </w:tblGrid>
      <w:tr>
        <w:trPr>
          <w:trHeight w:val="6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еделю согласно учебному план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1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 5-6 кл. / сост. И.И. Зубарева, А.Г.Мордкович – М.: Мнемозина, 2012. – 64 с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ная Департаментом образовательных программ и стандартов общего образования МО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289" w:leader="underscore"/>
              </w:tabs>
              <w:ind w:left="72" w:hanging="0"/>
              <w:rPr>
                <w:i/>
                <w:i/>
                <w:iCs/>
              </w:rPr>
            </w:pPr>
            <w:r>
              <w:rPr>
                <w:color w:val="000000"/>
                <w:spacing w:val="-3"/>
              </w:rPr>
              <w:t xml:space="preserve">1. И.И. Зубарева, А.Г.Мордкович. Математика. 6 кл., Учеб. для общеобразоват. учреждений – </w:t>
            </w:r>
            <w:r>
              <w:rPr/>
              <w:t xml:space="preserve"> М.: Мнемозина, 2012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289" w:leader="underscore"/>
              </w:tabs>
              <w:ind w:left="72" w:hanging="0"/>
              <w:rPr/>
            </w:pPr>
            <w:r>
              <w:rPr/>
              <w:t>2. И.И. Зубарева, М.С. Мильштейн, М.Н. Шанцева. Математика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289" w:leader="underscore"/>
              </w:tabs>
              <w:ind w:left="72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6 класс. Самостоятельные работы: учеб. пособие для общеобразоват. учреждений М.: Мнемозина, 2012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289" w:leader="underscore"/>
              </w:tabs>
              <w:ind w:left="72" w:hanging="0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289" w:leader="underscore"/>
              </w:tabs>
              <w:ind w:lef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. И.И. Зубарева, А.Г.Мордкович. Математика 5-6 кл.: Методическое пособие для учителя – </w:t>
            </w:r>
            <w:r>
              <w:rPr>
                <w:sz w:val="22"/>
                <w:szCs w:val="22"/>
              </w:rPr>
              <w:t xml:space="preserve"> М.: Мнемозина, 2012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.В. Клименченко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по математике для любознательных.                                                                                                                    – М., Просвещение», 20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 6 класс. Блицопрос: пособие для учащихся общеобразоват. учреждений/Е.Е.Тульчинская – М.:Мнемозина, 20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ы по математике: 6 класс: к учебнику И.И.Зубаревой, А.Г.Мордковича «Математика. 6 класс»/В.Н.Рудницкая. – М.: Издательство «Экзамен»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атематика. Еженедельное приложение к газете «Первое сентябр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атематика в школе. Ежемесячный научно-методический журн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одержание программы (170 часов)</w:t>
      </w:r>
    </w:p>
    <w:p>
      <w:pPr>
        <w:pStyle w:val="Normal"/>
        <w:jc w:val="center"/>
        <w:rPr/>
      </w:pPr>
      <w:r>
        <w:rPr>
          <w:b/>
        </w:rPr>
        <w:t>АРИФМ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ЦИОНАЛЬНЫЕ ЧИСЛА(40 часов)</w:t>
      </w:r>
    </w:p>
    <w:p>
      <w:pPr>
        <w:pStyle w:val="Normal"/>
        <w:rPr/>
      </w:pPr>
      <w:r>
        <w:rPr/>
        <w:t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</w:t>
      </w:r>
    </w:p>
    <w:p>
      <w:pPr>
        <w:pStyle w:val="Normal"/>
        <w:rPr/>
      </w:pPr>
      <w:r>
        <w:rPr/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rPr/>
      </w:pPr>
      <w:r>
        <w:rPr/>
        <w:t>Проценты. Нахождение процента от числа, величины по ее проценту, процентного отношения. Задачи с разными процентными базами.</w:t>
      </w:r>
    </w:p>
    <w:p>
      <w:pPr>
        <w:pStyle w:val="Normal"/>
        <w:rPr/>
      </w:pPr>
      <w:r>
        <w:rPr/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УРАЛЬНЫЕ ЧИСЛА (20 часов)</w:t>
      </w:r>
    </w:p>
    <w:p>
      <w:pPr>
        <w:pStyle w:val="Normal"/>
        <w:rPr/>
      </w:pPr>
      <w:r>
        <w:rPr/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ОБИ (40 часов)</w:t>
      </w:r>
    </w:p>
    <w:p>
      <w:pPr>
        <w:pStyle w:val="Normal"/>
        <w:rPr/>
      </w:pPr>
      <w:r>
        <w:rPr/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СВЕДЕНИЯ КУРСА АЛГЕБ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ИЧЕСКИЕ ВЫРАЖЕНИЯ. УРАВНЕНИЯ (44 часа)</w:t>
      </w:r>
    </w:p>
    <w:p>
      <w:pPr>
        <w:pStyle w:val="Normal"/>
        <w:rPr/>
      </w:pPr>
      <w:r>
        <w:rPr/>
        <w:t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Алгоритм решения уравнения переносом слагаемых из одной части уравнения в другую.</w:t>
      </w:r>
    </w:p>
    <w:p>
      <w:pPr>
        <w:pStyle w:val="Normal"/>
        <w:rPr/>
      </w:pPr>
      <w:r>
        <w:rPr/>
        <w:t>Решение текстовых задач алгебраическим методом (выделение трех этапов математического моделирования).</w:t>
      </w:r>
    </w:p>
    <w:p>
      <w:pPr>
        <w:pStyle w:val="Normal"/>
        <w:rPr/>
      </w:pPr>
      <w:r>
        <w:rPr/>
        <w:t>Отношения. Пропорциональность велич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РДИНАТЫ (8 часов)</w:t>
      </w:r>
    </w:p>
    <w:p>
      <w:pPr>
        <w:pStyle w:val="Normal"/>
        <w:rPr/>
      </w:pPr>
      <w:r>
        <w:rPr/>
        <w:t>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rPr/>
      </w:pPr>
      <w:r>
        <w:rPr/>
        <w:t>Декартовы координаты на плоскости; координаты 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ПОНЯТИЯ И ФАКТЫ КУРСА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 И ТЕЛА, СИММЕТРИЯ НА ПЛОСКОСТИ(12 часов)</w:t>
      </w:r>
    </w:p>
    <w:p>
      <w:pPr>
        <w:pStyle w:val="Normal"/>
        <w:rPr/>
      </w:pPr>
      <w:r>
        <w:rPr/>
        <w:t>Центральная и осевая симметрия. Параллельность прямых. Окружность и круг. Число п. Длина окружности. Площадь круга.</w:t>
      </w:r>
    </w:p>
    <w:p>
      <w:pPr>
        <w:pStyle w:val="Normal"/>
        <w:rPr/>
      </w:pPr>
      <w:r>
        <w:rPr/>
        <w:t>Наглядные представления о шаре, сфере. Формулы площади поверхности сферы и объема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ТЕОРИИ ВЕРОЯТ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Е ПРЕДСТАВЛЕНИЯ О ВЕРОЯТНОСТИ (6 часов)</w:t>
      </w:r>
    </w:p>
    <w:p>
      <w:pPr>
        <w:pStyle w:val="Normal"/>
        <w:rPr/>
      </w:pPr>
      <w:r>
        <w:rPr/>
        <w:t>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Normal"/>
        <w:rPr/>
      </w:pPr>
      <w:r>
        <w:rPr/>
        <w:t>Требования к математической подготовке учащихся 6 класса</w:t>
      </w:r>
    </w:p>
    <w:p>
      <w:pPr>
        <w:pStyle w:val="Normal"/>
        <w:rPr/>
      </w:pPr>
      <w:r>
        <w:rPr/>
        <w:t>Учащиеся должны иметь представление:</w:t>
      </w:r>
    </w:p>
    <w:p>
      <w:pPr>
        <w:pStyle w:val="Normal"/>
        <w:rPr/>
      </w:pPr>
      <w:r>
        <w:rPr/>
        <w:t>О числе и числовых системах от натуральных до рациональных чисел;</w:t>
      </w:r>
    </w:p>
    <w:p>
      <w:pPr>
        <w:pStyle w:val="Normal"/>
        <w:rPr/>
      </w:pPr>
      <w:r>
        <w:rPr/>
        <w:t>О вероятности, о благоприятных и неблагоприятных исходах; о подсчете вероятности;</w:t>
      </w:r>
    </w:p>
    <w:p>
      <w:pPr>
        <w:pStyle w:val="Normal"/>
        <w:rPr/>
      </w:pPr>
      <w:r>
        <w:rPr/>
        <w:t>О пропорциональных и обратно пропорциональных величинах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</w:t>
      </w:r>
    </w:p>
    <w:p>
      <w:pPr>
        <w:pStyle w:val="Normal"/>
        <w:rPr/>
      </w:pPr>
      <w:r>
        <w:rPr/>
        <w:t>Решать линейные уравнения, применять данные умения для решения задач;</w:t>
      </w:r>
    </w:p>
    <w:p>
      <w:pPr>
        <w:pStyle w:val="Normal"/>
        <w:rPr/>
      </w:pPr>
      <w:r>
        <w:rPr/>
        <w:t>Решать задачи выделением трех этапов математического моделирования;</w:t>
      </w:r>
    </w:p>
    <w:p>
      <w:pPr>
        <w:pStyle w:val="Normal"/>
        <w:rPr/>
      </w:pPr>
      <w:r>
        <w:rPr/>
        <w:t>Составлять и решать пропорции;</w:t>
      </w:r>
    </w:p>
    <w:p>
      <w:pPr>
        <w:pStyle w:val="Normal"/>
        <w:rPr/>
      </w:pPr>
      <w:r>
        <w:rPr/>
        <w:t>Использовать геометрический язык для описания предметов окружающего мира;</w:t>
      </w:r>
    </w:p>
    <w:p>
      <w:pPr>
        <w:pStyle w:val="Normal"/>
        <w:rPr/>
      </w:pPr>
      <w:r>
        <w:rPr/>
        <w:t>Применять правило произведения при решении простейших вероятностных задач;</w:t>
      </w:r>
    </w:p>
    <w:p>
      <w:pPr>
        <w:pStyle w:val="Normal"/>
        <w:rPr/>
      </w:pPr>
      <w:r>
        <w:rPr/>
        <w:t>Вычислить длину окружности, площадь кру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«29» августа 2013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о математи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Класс</w:t>
      </w:r>
      <w:r>
        <w:rPr>
          <w:sz w:val="32"/>
          <w:szCs w:val="32"/>
        </w:rPr>
        <w:t xml:space="preserve">                    </w:t>
      </w:r>
      <w:r>
        <w:rPr>
          <w:color w:val="993300"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           </w:t>
      </w:r>
      <w:r>
        <w:rPr>
          <w:b/>
          <w:color w:val="993300"/>
          <w:sz w:val="32"/>
          <w:szCs w:val="32"/>
        </w:rPr>
        <w:t>Алексеева Светлана Виктор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:  всего </w:t>
      </w:r>
      <w:r>
        <w:rPr>
          <w:b/>
          <w:color w:val="800000"/>
          <w:sz w:val="32"/>
          <w:szCs w:val="32"/>
        </w:rPr>
        <w:t>170 часов</w:t>
      </w:r>
      <w:r>
        <w:rPr>
          <w:b/>
          <w:sz w:val="32"/>
          <w:szCs w:val="32"/>
        </w:rPr>
        <w:t>;</w:t>
      </w:r>
      <w:r>
        <w:rPr>
          <w:color w:val="000000"/>
          <w:sz w:val="32"/>
          <w:szCs w:val="32"/>
        </w:rPr>
        <w:t xml:space="preserve">                           в неделю </w:t>
      </w:r>
      <w:r>
        <w:rPr>
          <w:b/>
          <w:color w:val="800000"/>
          <w:sz w:val="32"/>
          <w:szCs w:val="32"/>
        </w:rPr>
        <w:t>5 часа</w:t>
      </w:r>
      <w:r>
        <w:rPr>
          <w:sz w:val="32"/>
          <w:szCs w:val="32"/>
        </w:rPr>
        <w:t>;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нтрольных работ  </w:t>
      </w:r>
      <w:r>
        <w:rPr>
          <w:color w:val="800000"/>
          <w:sz w:val="32"/>
          <w:szCs w:val="32"/>
        </w:rPr>
        <w:t xml:space="preserve">9 работ </w:t>
      </w:r>
      <w:r>
        <w:rPr>
          <w:sz w:val="32"/>
          <w:szCs w:val="32"/>
        </w:rPr>
        <w:t>(итоговая рабо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sz w:val="32"/>
          <w:szCs w:val="32"/>
        </w:rPr>
        <w:t xml:space="preserve">Планирование составлено на основе рабочей программы </w:t>
      </w:r>
      <w:r>
        <w:rPr>
          <w:b/>
          <w:color w:val="003366"/>
          <w:sz w:val="28"/>
          <w:szCs w:val="28"/>
        </w:rPr>
        <w:t xml:space="preserve">Алексеевой Светланы Викторовны, утверждено решением педсовета №1  от 29.08.2013 </w:t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1. Натуральные числа (63 часа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 </w:t>
            </w:r>
            <w:r>
              <w:rPr>
                <w:b/>
                <w:sz w:val="28"/>
                <w:szCs w:val="28"/>
              </w:rPr>
              <w:t>четверть (4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 с обыкновенны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Арифметические действия с десятичными дроб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имметричны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фигу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 Отыскание симметричных точек на координатном лу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точками  координатной прямо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абсолютная величина) числ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й смысл модуля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: положительные, отрицательные, нул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Модуль числа. </w:t>
            </w:r>
          </w:p>
          <w:p>
            <w:pPr>
              <w:pStyle w:val="Normal"/>
              <w:rPr/>
            </w:pPr>
            <w:r>
              <w:rPr/>
              <w:t>Сравнение положительных и отрицате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1 по теме «Модуль чис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оложительных и отрицате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знаки +,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положительные и отрицате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 с помощью координат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гебраической су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: переместительный, сочетательны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алгебраическую сум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алгебраической суммы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стояния между точками координатной прямо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расстояния между точ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расстояния между точ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имметричны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оси 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: интервал, отрезок, луч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исловых неравенств при помощи интерв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Арифметические действия с рациональными числ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Арифметические действия с рациональными числ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х чисел с разными знаками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3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меющих разные 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; координаты точк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по ее координ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фигур на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Запись чисел, обратных натуральным и смешанным ч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дробям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комбинаторных задач: перебор вариант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ля комбинаторных задач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комбинаторных задач: правило умножен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 «Умножение и деление обыкновенных дроб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2. Преобразование буквенных выражений (3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: распределительный закон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закона умножения для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 Нахождение коэффициента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буквенных выраж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еобразование буквенных выраж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 слагаемых из одной части уравнения в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при решении текстов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атематического моде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методом составл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5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текстовых задач алгебраическим способом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еобразование буквенных выраж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 №4 по теме «Преобразование буквенных выраж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лого по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 окружност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π. Длина окружност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: центр, радиус, диамет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пространственных телах : ша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редставления о пространственных телах : сфер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Шар. 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лина окружности. Площадь круга. Шар. 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5 по теме «Длина окружности. Площадь круга. Шар. 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3.  Делимость натуральных чисел (3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знака делимости произведен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сть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 суммы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разности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 разности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делимости на 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2 и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 3, 6, 9,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елимость натура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по теме «Делимость натуральных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стых чисел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множител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нескольких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. Признак делимости на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и наименьшее общее кратно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общего кратного нескольких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ибольший общий делитель и наименьшее общее крат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7 по теме « Наибольший общий делитель и наименьшее общее кратное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(38 часов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лава 4. Математика вокруг нас (2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в процентах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диаграмм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график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цессов в окружающем мир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ая зависимост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 пропорциональная зависимост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и обратно пропорциональны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ы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сновное свойство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Пропорциональность велич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 по теме «Пропорциональность велич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бъектов окружающего мира (от элементарных частиц до Вселенной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математической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 и числа по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нятием вероя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обытий, вероятност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озможные события и их вероятност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\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сферы. Объем ш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виде таблиц, диаграмм, график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3:00Z</dcterms:created>
  <dc:creator>Евгений Николаевич</dc:creator>
  <dc:description/>
  <cp:keywords/>
  <dc:language>en-US</dc:language>
  <cp:lastModifiedBy>Admin</cp:lastModifiedBy>
  <cp:lastPrinted>2004-09-19T19:20:00Z</cp:lastPrinted>
  <dcterms:modified xsi:type="dcterms:W3CDTF">2013-09-07T19:35:00Z</dcterms:modified>
  <cp:revision>13</cp:revision>
  <dc:subject/>
  <dc:title>№</dc:title>
</cp:coreProperties>
</file>