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-гимназия №6 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орода Кимовска Тульской област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</w:rPr>
        <w:t xml:space="preserve">                                                  </w:t>
      </w:r>
    </w:p>
    <w:p>
      <w:pPr>
        <w:pStyle w:val="Normal"/>
        <w:shd w:fill="FFFFFF" w:val="clear"/>
        <w:ind w:left="576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>от 30 августа 2012   года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 xml:space="preserve">_____________    </w:t>
      </w:r>
      <w:r>
        <w:rPr>
          <w:color w:val="000000"/>
          <w:u w:val="single"/>
        </w:rPr>
        <w:t>Т.Г.Гомонова</w:t>
      </w: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ind w:firstLine="357"/>
        <w:jc w:val="center"/>
        <w:rPr>
          <w:b w:val="false"/>
          <w:b w:val="false"/>
          <w:bCs/>
          <w:i/>
          <w:i/>
          <w:color w:val="000000"/>
          <w:szCs w:val="24"/>
        </w:rPr>
      </w:pPr>
      <w:r>
        <w:rPr>
          <w:b w:val="false"/>
          <w:bCs/>
          <w:i/>
          <w:color w:val="000000"/>
          <w:szCs w:val="24"/>
        </w:rPr>
      </w:r>
    </w:p>
    <w:p>
      <w:pPr>
        <w:pStyle w:val="Heading3"/>
        <w:ind w:firstLine="357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ind w:firstLine="35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3"/>
        <w:ind w:firstLine="35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ЧАЯ  ПРОГРАММ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</w:rPr>
        <w:t>геометри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упень обучения (класс) </w:t>
      </w:r>
      <w:r>
        <w:rPr>
          <w:b/>
          <w:sz w:val="28"/>
          <w:szCs w:val="28"/>
        </w:rPr>
        <w:t>10-11 класс среднее (полное)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</w:rPr>
        <w:t xml:space="preserve">204   </w:t>
      </w:r>
      <w:r>
        <w:rPr>
          <w:sz w:val="28"/>
          <w:szCs w:val="28"/>
        </w:rPr>
        <w:t xml:space="preserve">                                                  Уровень   </w:t>
      </w:r>
      <w:r>
        <w:rPr>
          <w:b/>
          <w:sz w:val="28"/>
          <w:szCs w:val="28"/>
        </w:rPr>
        <w:t xml:space="preserve">профильный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итель   </w:t>
      </w:r>
      <w:r>
        <w:rPr>
          <w:b/>
          <w:color w:val="000000"/>
          <w:sz w:val="28"/>
          <w:szCs w:val="28"/>
        </w:rPr>
        <w:t>Алексеева Светлана Викторов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ого компонента государственного стандарта среднего (полного) общего образования по математике (профильный уровень),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ой программы среднего (полного) общего образования по математике (профильный уровень), 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</w:t>
      </w:r>
      <w:r>
        <w:rPr/>
        <w:t xml:space="preserve"> </w:t>
      </w:r>
      <w:r>
        <w:rPr>
          <w:b/>
          <w:i/>
          <w:sz w:val="28"/>
          <w:szCs w:val="28"/>
        </w:rPr>
        <w:t>Геометрия / сост. Л.С. Атанасян, В.Ф. Бутузов, С.Б. Кадомцев и др. – М.: Просвещение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778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оставлено на основ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а. Геометрия / сост. Л.С. Атанасян, В.Ф. Бутузов, С.Б. Кадомцев и др. – М.: Просвещение, 2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ческое планирование  по геометрии составлен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на основе федерального компонента государственного стандарта среднего (полного) общего образования,</w:t>
      </w:r>
    </w:p>
    <w:p>
      <w:pPr>
        <w:pStyle w:val="Normal"/>
        <w:rPr/>
      </w:pPr>
      <w:r>
        <w:rPr/>
        <w:t xml:space="preserve">- примерной программы по математике основного общего образования, </w:t>
      </w:r>
    </w:p>
    <w:p>
      <w:pPr>
        <w:pStyle w:val="Normal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,</w:t>
      </w:r>
    </w:p>
    <w:p>
      <w:pPr>
        <w:pStyle w:val="Normal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rPr/>
      </w:pPr>
      <w:r>
        <w:rPr/>
        <w:t>- авторского тематического планирования учебного материала,</w:t>
      </w:r>
    </w:p>
    <w:p>
      <w:pPr>
        <w:pStyle w:val="Normal"/>
        <w:rPr/>
      </w:pPr>
      <w:r>
        <w:rPr/>
        <w:t>- базис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Информационно-методическая функция</w:t>
      </w:r>
      <w:r>
        <w:rPr/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0 - 11 класса средствами данного учебного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Организационно-планирующая функция</w:t>
      </w:r>
      <w:r>
        <w:rPr/>
        <w:t xml:space="preserve"> предусматривает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нное тематическое планирование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357"/>
        <w:rPr/>
      </w:pPr>
      <w:r>
        <w:rPr/>
      </w:r>
    </w:p>
    <w:p>
      <w:pPr>
        <w:pStyle w:val="Heading3"/>
        <w:ind w:firstLine="357"/>
        <w:rPr/>
      </w:pPr>
      <w:r>
        <w:rPr/>
        <w:t>Цели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57"/>
        <w:rPr/>
      </w:pPr>
      <w:r>
        <w:rPr/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ind w:left="57" w:right="57"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firstLine="709"/>
        <w:rPr>
          <w:i w:val="false"/>
          <w:i w:val="false"/>
        </w:rPr>
      </w:pPr>
      <w:r>
        <w:rPr>
          <w:i w:val="false"/>
        </w:rPr>
        <w:t>Общеучебные умения, навыки и способы деятель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2" w:firstLine="567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3"/>
        <w:ind w:right="-2" w:firstLine="567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0" w:hanging="0"/>
        <w:jc w:val="left"/>
        <w:rPr/>
      </w:pPr>
      <w:r>
        <w:rPr>
          <w:b w:val="false"/>
          <w:szCs w:val="24"/>
        </w:rPr>
        <w:tab/>
        <w:t>Наибольшую трудность среди всех заданий в ЕГЭ вызывают геометрические задачи. Поэтому целесообразно большее внимание уделить  подготовке к государственной аттестации учащихся именно в 11 классе. В связи с этим, и для разгрузки материала геометрии 11 класса считаю необходимым тему «Векторы» в размере 6 часов перенести из 11 класса в конец 10 класса, что позволит уделить наибольшее внимание подготовки к экзамену непосредственно перед самым его началом. Тематику уроков считаю необходимым оставить без изменения. Количество контрольных работ в 10 классе станет 5, а в 11 классе – 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 (3 ч в неделю, всего 102 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ведение. Аксиомы стереометрии (10 часов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Предмет стереометрии. Основные понятия стереометрии (точка, прямая, плоскость, пространство) и аксиомы стереометрии. Первые следствия из аксиом. </w:t>
      </w:r>
      <w:r>
        <w:rPr>
          <w:i/>
        </w:rPr>
        <w:t>Понятие об аксиоматическом способе построения геометр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араллельность прямых и плоскостей (20 часов)</w:t>
      </w:r>
    </w:p>
    <w:p>
      <w:pPr>
        <w:pStyle w:val="Normal"/>
        <w:rPr/>
      </w:pPr>
      <w:r>
        <w:rPr/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rPr/>
      </w:pPr>
      <w:r>
        <w:rPr/>
        <w:t xml:space="preserve">Параллельность плоскостей, признаки и свойства. Параллельное проектирование. Изображение пространственных фигур. </w:t>
      </w:r>
      <w:r>
        <w:rPr>
          <w:i/>
        </w:rPr>
        <w:t>Центральное проектирование</w:t>
      </w:r>
      <w:r>
        <w:rPr/>
        <w:t>.</w:t>
      </w:r>
    </w:p>
    <w:p>
      <w:pPr>
        <w:pStyle w:val="Normal"/>
        <w:rPr/>
      </w:pPr>
      <w:r>
        <w:rPr/>
        <w:t>Тетраэдр и параллелепипед, куб. Сечения куба, призмы, пирамиды. Построение сеч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пендикулярность прямых и плоскостей (20часов)</w:t>
      </w:r>
    </w:p>
    <w:p>
      <w:pPr>
        <w:pStyle w:val="Normal"/>
        <w:rPr/>
      </w:pPr>
      <w:r>
        <w:rPr/>
        <w:t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rPr/>
      </w:pPr>
      <w:r>
        <w:rPr/>
        <w:t xml:space="preserve">Перпендикулярность плоскостей, признаки и свойства. Ортогональное проектирование. </w:t>
      </w:r>
      <w:r>
        <w:rPr>
          <w:i/>
        </w:rPr>
        <w:t>Площадь ортогональной проекции многоугольника</w:t>
      </w:r>
      <w:r>
        <w:rPr/>
        <w:t>.  Двугранный угол, линейный угол двугранного уг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ногогранники (16 часов)</w:t>
      </w:r>
    </w:p>
    <w:p>
      <w:pPr>
        <w:pStyle w:val="Normal"/>
        <w:rPr>
          <w:i/>
          <w:i/>
        </w:rPr>
      </w:pPr>
      <w:r>
        <w:rPr/>
        <w:t xml:space="preserve">Понятие многогранника, вершины, ребра, грани многогранника. </w:t>
      </w:r>
      <w:r>
        <w:rPr>
          <w:i/>
        </w:rPr>
        <w:t xml:space="preserve">Развертка. </w:t>
      </w:r>
      <w:r>
        <w:rPr>
          <w:i/>
          <w:u w:val="single"/>
        </w:rPr>
        <w:t>Многогранные углы.</w:t>
      </w:r>
      <w:r>
        <w:rPr>
          <w:i/>
        </w:rPr>
        <w:t xml:space="preserve"> Выпуклые многогранники. Теорема Эйлера.</w:t>
      </w:r>
    </w:p>
    <w:p>
      <w:pPr>
        <w:pStyle w:val="Normal"/>
        <w:rPr/>
      </w:pPr>
      <w:r>
        <w:rPr/>
        <w:t>Призма, ее основание, боковые ребра, высота, боковая и полная поверхности.</w:t>
      </w:r>
    </w:p>
    <w:p>
      <w:pPr>
        <w:pStyle w:val="Normal"/>
        <w:rPr/>
      </w:pPr>
      <w:r>
        <w:rPr/>
        <w:t xml:space="preserve"> </w:t>
      </w:r>
      <w:r>
        <w:rPr/>
        <w:t>Прямая и наклонная призма. Правильная призма.</w:t>
      </w:r>
    </w:p>
    <w:p>
      <w:pPr>
        <w:pStyle w:val="Normal"/>
        <w:rPr/>
      </w:pPr>
      <w:r>
        <w:rPr/>
        <w:t>Пирамида, ее основание, боковые ребра, высота, боковая и полная поверхности. Треугольная пирамида. Правильная пирамида. Усеченная пирамида.</w:t>
      </w:r>
    </w:p>
    <w:p>
      <w:pPr>
        <w:pStyle w:val="Normal"/>
        <w:rPr>
          <w:i/>
          <w:i/>
        </w:rPr>
      </w:pPr>
      <w:r>
        <w:rPr/>
        <w:t>Симметрия в кубе, в параллелепипеде</w:t>
      </w:r>
      <w:r>
        <w:rPr>
          <w:i/>
        </w:rPr>
        <w:t>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Normal"/>
        <w:rPr/>
      </w:pPr>
      <w:r>
        <w:rPr/>
        <w:t>Представление о правильных многогранниках (тетраэдр, куб, октаэдр, додекаэдр и икосаэд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кторы в пространстве (13 часов).</w:t>
      </w:r>
    </w:p>
    <w:p>
      <w:pPr>
        <w:pStyle w:val="Normal"/>
        <w:rPr/>
      </w:pPr>
      <w:r>
        <w:rPr/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 Компланарные векторы. Разложение вектора по трем некомпланарным векторам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>
          <w:b/>
        </w:rPr>
        <w:t>Некоторые сведения из планиметрии (15 часов)</w:t>
      </w:r>
    </w:p>
    <w:p>
      <w:pPr>
        <w:pStyle w:val="TextBodyIndent"/>
        <w:spacing w:lineRule="auto" w:line="240"/>
        <w:ind w:firstLine="180"/>
        <w:rPr/>
      </w:pPr>
      <w:r>
        <w:rPr/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TextBodyIndent"/>
        <w:spacing w:lineRule="auto" w:line="240"/>
        <w:ind w:firstLine="180"/>
        <w:rPr/>
      </w:pPr>
      <w:r>
        <w:rPr/>
        <w:t>Вычисление углов с вершиной внутри и вне круга, угла между хордой и касательной.</w:t>
      </w:r>
    </w:p>
    <w:p>
      <w:pPr>
        <w:pStyle w:val="TextBodyIndent"/>
        <w:spacing w:lineRule="auto" w:line="240"/>
        <w:ind w:firstLine="180"/>
        <w:rPr/>
      </w:pPr>
      <w:r>
        <w:rPr/>
        <w:t>Теорема о произведении отрезков хорд. Теорема о касательной и секущей.  Теорема о сумме квадратов сторон и диагоналей параллелограмма</w:t>
      </w:r>
    </w:p>
    <w:p>
      <w:pPr>
        <w:pStyle w:val="TextBodyIndent"/>
        <w:spacing w:lineRule="auto" w:line="240"/>
        <w:ind w:firstLine="180"/>
        <w:rPr/>
      </w:pPr>
      <w:r>
        <w:rPr/>
        <w:t>Вписанные и описанные многоугольники. Свойства и признаки вписанных и описанных четырехугольников.</w:t>
      </w:r>
    </w:p>
    <w:p>
      <w:pPr>
        <w:pStyle w:val="TextBodyIndent"/>
        <w:spacing w:lineRule="auto" w:line="240"/>
        <w:ind w:firstLine="180"/>
        <w:rPr/>
      </w:pPr>
      <w:r>
        <w:rPr/>
        <w:t xml:space="preserve">Геометрические места точек. </w:t>
      </w:r>
    </w:p>
    <w:p>
      <w:pPr>
        <w:pStyle w:val="TextBodyIndent"/>
        <w:spacing w:lineRule="auto" w:line="240"/>
        <w:ind w:firstLine="180"/>
        <w:rPr/>
      </w:pPr>
      <w:r>
        <w:rPr/>
        <w:t>Решение задач с помощью геометрических преобразований и геометрических мест.</w:t>
      </w:r>
    </w:p>
    <w:p>
      <w:pPr>
        <w:pStyle w:val="TextBodyIndent"/>
        <w:spacing w:lineRule="auto" w:line="240"/>
        <w:ind w:firstLine="180"/>
        <w:rPr>
          <w:i/>
          <w:i/>
        </w:rPr>
      </w:pPr>
      <w:r>
        <w:rPr>
          <w:i/>
        </w:rPr>
        <w:t xml:space="preserve">Теорема Чевы и теорема Менелая.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40"/>
        <w:ind w:firstLine="180"/>
        <w:rPr>
          <w:i/>
          <w:i/>
          <w:color w:val="333333"/>
        </w:rPr>
      </w:pPr>
      <w:r>
        <w:rPr>
          <w:i/>
          <w:color w:val="333333"/>
        </w:rPr>
        <w:t xml:space="preserve">Эллипс, гипербола, парабола как геометрические места точек. </w:t>
      </w:r>
    </w:p>
    <w:p>
      <w:pPr>
        <w:pStyle w:val="TextBodyIndent"/>
        <w:spacing w:lineRule="auto" w:line="240"/>
        <w:ind w:firstLine="180"/>
        <w:rPr/>
      </w:pPr>
      <w:r>
        <w:rPr>
          <w:i/>
        </w:rPr>
        <w:t>Неразрешимость классических задач на постро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ительное повторение курса геометрии 10 класса (8 часов).</w:t>
      </w:r>
    </w:p>
    <w:p>
      <w:pPr>
        <w:pStyle w:val="Heading4"/>
        <w:keepNext w:val="false"/>
        <w:widowControl w:val="fals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ind w:left="0" w:hanging="0"/>
        <w:rPr/>
      </w:pPr>
      <w:r>
        <w:rPr/>
        <w:t>ТРЕБОВАНИЯ К УРОВНЮ ПОДГОТОВКИ десятиклассников по геометрии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профильном уровне ученик долже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>
          <w:b/>
        </w:rPr>
        <w:t>Знать/понимать</w:t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15"/>
        <w:tabs>
          <w:tab w:val="clear" w:pos="708"/>
          <w:tab w:val="left" w:pos="2534" w:leader="none"/>
        </w:tabs>
        <w:ind w:left="360" w:hanging="0"/>
        <w:jc w:val="both"/>
        <w:rPr/>
      </w:pPr>
      <w:r>
        <w:rPr/>
        <w:tab/>
      </w:r>
    </w:p>
    <w:p>
      <w:pPr>
        <w:pStyle w:val="Style15"/>
        <w:ind w:left="0" w:hanging="0"/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вычислять линейные элементы и углы в пространственных конфигурациях, площади поверхностей, изученных многогранников;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троить сечения многогранник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</w:t>
      </w:r>
      <w:r>
        <w:rPr/>
        <w:t>;</w:t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 (3 ч в неделю, всего 102 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b/>
        </w:rPr>
        <w:t>Метод координат в пространстве (27 часов)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u w:val="single"/>
        </w:rPr>
        <w:t>и плоскости</w:t>
      </w:r>
      <w:r>
        <w:rPr>
          <w:i/>
          <w:u w:val="single"/>
        </w:rPr>
        <w:t>. Формула расстояния от точки до плоскости.</w:t>
      </w:r>
    </w:p>
    <w:p>
      <w:pPr>
        <w:pStyle w:val="TextBodyIndent"/>
        <w:spacing w:lineRule="auto" w:line="240"/>
        <w:rPr>
          <w:iCs/>
        </w:rPr>
      </w:pPr>
      <w:r>
        <w:rPr>
          <w:iCs/>
        </w:rPr>
        <w:t xml:space="preserve">Векторы в координатах, модуль вектора в координатах, равенство векторов в координатах, сложение векторов и умножение вектора на число в координатах Угол между векторами. Скалярное произведение векторов. Коллинеарность векторов в координатах. </w:t>
      </w:r>
    </w:p>
    <w:p>
      <w:pPr>
        <w:pStyle w:val="TextBodyIndent"/>
        <w:spacing w:lineRule="auto" w:line="240"/>
        <w:rPr>
          <w:iCs/>
        </w:rPr>
      </w:pPr>
      <w:r>
        <w:rPr>
          <w:iCs/>
        </w:rPr>
      </w:r>
    </w:p>
    <w:p>
      <w:pPr>
        <w:pStyle w:val="TextBodyIndent"/>
        <w:spacing w:lineRule="auto" w:line="240"/>
        <w:rPr/>
      </w:pPr>
      <w:r>
        <w:rPr>
          <w:b/>
        </w:rPr>
        <w:t>Тела и поверхности вращения (27 часов)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 xml:space="preserve">Цилиндр и  конус. Усеченный конус. Основание, высота, боковая поверхность, образующая, развертка. </w:t>
      </w:r>
      <w:r>
        <w:rPr>
          <w:i/>
          <w:iCs/>
        </w:rPr>
        <w:t>Осевые сечения и сечения параллельные основанию.</w:t>
      </w:r>
      <w:r>
        <w:rPr>
          <w:i/>
        </w:rPr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40"/>
        <w:rPr/>
      </w:pPr>
      <w:r>
        <w:rPr/>
        <w:t xml:space="preserve">Шар и сфера, их  сечения. </w:t>
      </w:r>
      <w:r>
        <w:rPr>
          <w:i/>
          <w:color w:val="333333"/>
        </w:rPr>
        <w:t xml:space="preserve">Эллипс, гипербола, парабола как </w:t>
      </w:r>
      <w:r>
        <w:rPr>
          <w:i/>
        </w:rPr>
        <w:t>сечения конуса.</w:t>
      </w:r>
      <w:r>
        <w:rPr/>
        <w:t xml:space="preserve"> </w:t>
      </w:r>
      <w:r>
        <w:rPr>
          <w:iCs/>
        </w:rPr>
        <w:t xml:space="preserve">Касательная плоскость к сфере. </w:t>
      </w:r>
      <w:r>
        <w:rPr>
          <w:i/>
          <w:iCs/>
        </w:rPr>
        <w:t xml:space="preserve">Сфера, вписанная в многогранник, сфера, описанная около многогранника.  </w:t>
      </w:r>
    </w:p>
    <w:p>
      <w:pPr>
        <w:pStyle w:val="TextBodyIndent"/>
        <w:spacing w:lineRule="auto" w:line="240"/>
        <w:rPr/>
      </w:pPr>
      <w:r>
        <w:rPr>
          <w:i/>
          <w:iCs/>
        </w:rPr>
        <w:t>Цилиндрические и конические поверхности</w:t>
      </w:r>
      <w:r>
        <w:rPr>
          <w:iCs/>
        </w:rPr>
        <w:t>.</w:t>
      </w:r>
    </w:p>
    <w:p>
      <w:pPr>
        <w:pStyle w:val="TextBodyIndent"/>
        <w:spacing w:lineRule="auto" w:line="240"/>
        <w:rPr>
          <w:iCs/>
        </w:rPr>
      </w:pPr>
      <w:r>
        <w:rPr>
          <w:iCs/>
        </w:rPr>
      </w:r>
    </w:p>
    <w:p>
      <w:pPr>
        <w:pStyle w:val="TextBodyIndent"/>
        <w:spacing w:lineRule="auto" w:line="240"/>
        <w:rPr/>
      </w:pPr>
      <w:r>
        <w:rPr>
          <w:b/>
        </w:rPr>
        <w:t>Объемы тел и площади их поверхностей (27 часа)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  <w:i/>
          <w:i/>
          <w:iCs/>
          <w:u w:val="single"/>
        </w:rPr>
      </w:pPr>
      <w:r>
        <w:rPr>
          <w:b/>
        </w:rPr>
        <w:t xml:space="preserve"> </w:t>
      </w:r>
      <w:r>
        <w:rPr>
          <w:i/>
          <w:iCs/>
        </w:rPr>
        <w:t>Понятие об объеме тела.</w:t>
      </w:r>
      <w:r>
        <w:rPr>
          <w:i/>
        </w:rPr>
        <w:t xml:space="preserve"> </w:t>
      </w:r>
      <w:r>
        <w:rPr>
          <w:i/>
          <w:iCs/>
          <w:u w:val="single"/>
        </w:rPr>
        <w:t xml:space="preserve">Отношение  объемов подобных тел. </w:t>
      </w:r>
    </w:p>
    <w:p>
      <w:pPr>
        <w:pStyle w:val="TextBodyIndent"/>
        <w:spacing w:lineRule="auto" w:line="240"/>
        <w:rPr/>
      </w:pPr>
      <w:r>
        <w:rPr/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/>
        </w:rPr>
        <w:t>Итоговое повторение курса геометрии (21 часов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менять координатно-векторный метод для вычисления отношений, расстояний и углов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строить сечения многогранников и изображать сечения тел вращения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Heading2"/>
        <w:spacing w:before="360" w:after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709" w:right="38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снаще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720"/>
        <w:gridCol w:w="720"/>
        <w:gridCol w:w="2340"/>
        <w:gridCol w:w="5539"/>
        <w:gridCol w:w="310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согласно учебному плану шко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рограммы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МК обучающихс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МК учителя</w:t>
            </w:r>
          </w:p>
        </w:tc>
      </w:tr>
      <w:tr>
        <w:trPr>
          <w:trHeight w:val="17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.С. Атанасян, В.Ф. Будузов, С.Б. Кадомцев, Л.С. Киселева, Э.Г. Позняк. Геометрия, 10 – 11: учебник для общеобразовательных учреждений – М.: Просвещение, 2011</w:t>
            </w:r>
          </w:p>
          <w:p>
            <w:pPr>
              <w:pStyle w:val="Normal"/>
              <w:rPr/>
            </w:pPr>
            <w:r>
              <w:rPr/>
              <w:t>2. Б.Г. Зив,  Мейлер В.М.  Дидактические материалы по геометрии для 10 класса – М.: Просвещение, 2011</w:t>
            </w:r>
          </w:p>
          <w:p>
            <w:pPr>
              <w:pStyle w:val="Normal"/>
              <w:rPr/>
            </w:pPr>
            <w:r>
              <w:rPr/>
              <w:t>3.  Б.Г. Зив. Дидактические материалы по геометрии для 11 класса – М.: Просвещение, 20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24" w:right="53" w:hanging="0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Задачи по геометрии для 7 – 11 классов. , Б.Г. Зив, В.М. Мейлер, А.П. Баханский. / М.: Просвещение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.М. Саакян, В.Ф. Бутузов. Изучение геометрии в 10 – 11 классах: Методические рекомендации к учеб. : книга для учителя – М. Просвещение, 20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борник задач по математике ( с решениями): в 2 кн. под редакцией М.И. Сканави- М.: ООО «Издательский дом «ОНИКС 21 век»: ООО «Издательство «Мир и Образование»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учно-теоретический и методический журнал «Математика в школ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10" w:after="0"/>
              <w:ind w:left="24"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Еженедельное учебно-методическое приложение к газете «Первое сентября» Математика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709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«30» августа 2012 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по геометр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6"/>
        <w:ind w:firstLine="709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Класс</w:t>
      </w:r>
      <w:r>
        <w:rPr>
          <w:sz w:val="32"/>
          <w:szCs w:val="32"/>
        </w:rPr>
        <w:t xml:space="preserve">                    10-11 класс (профильный уров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              </w:t>
      </w:r>
      <w:r>
        <w:rPr>
          <w:b/>
          <w:color w:val="000000"/>
          <w:sz w:val="32"/>
          <w:szCs w:val="32"/>
        </w:rPr>
        <w:t>Алексеева Светлана Викторов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чество часов:  всего 204 часов;                           в неделю 3 часа;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ланирование составлено на основе рабочей программ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еевой Светланы Викторовны, утверждена решением педсовета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 30.08.2012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709" w:right="38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УРОЧНОЕ 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432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. АКСИОМЫ  СТЕРЕОМЕТРИИ (10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мет стереометр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комство с содержанием стереометрии, некоторыми геометрическими телами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сновные понятия стереометрии (точка, прямая, плоскость, пространство). Связь курса стереометрии с практической деятельностью людей.  Три аксиомы о взаимном расположении точек, прямых и плоскостей в пространстве. Отработка навыков применения аксиом стереометрии и их следствий при решении задач. Параллелепипед. Куб. Тетраэдр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чения многогранник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роение сечени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определение предмета стереометрии; основные пространственные фигуры; аксиомы стереометрии и следствия их н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уметь соотносить плоские геометрические фигуры и трёхмерные объекты с описаниями, чертежами изображения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ать и анализировать взаимное расположение фигур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ыполнять чертёж по условию задачи; проводить доказательные рассуждения при решении задач, доказывать основные теоремы кур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понятия стереометрии (точка, прямая, плоскость, пространство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сиомы стереомет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оторые следствия из акси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задач на применение аксиом стереомет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применение  следствий из акси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выполнения простейших стереометрических чертежей. Стереометрические фиг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сечений куба и тетраэ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ий урок по теме «Аксиомы стереометрии и их следств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по теме «Аксиомы стереометрии и их следств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коррекц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ПАРАЛЛЕЛЬНОСТЬ ПРЯМЫХ И ПЛОСКОСТЕЙ (20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ное расположение прямых и плоскостей в простран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параллельных прямых, отрезков, лучей в пространстве. Взаимное расположение прямых в пространстве. теорема о параллельных прям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понятия параллельных прямых, отрезков, лучей в пространстве; теорему о  параллельных прямых с доказательств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раллельные прямые в пространст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мма о пересечении плоскости параллельными прямыми. Теорема о трех параллельных прямых. Применение изученной теории при решении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лемму о пересечении плоскости параллельными прямы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ость трех пря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о трех параллельных прямых. Применение изученной теории при решении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теорему о трех параллельных прямых с доказательств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ость прямых и плоскосте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применения теорем о параллельных прямых при решении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параллельных прямых, отрезков, лучей в пространстве; теорему о параллельных прямых; лемму о пересечении плоскости параллельными прямыми; теорему о трех параллельных прямы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ное расположение прямой и плоскости в простран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ые случаи взаимного расположения прямой и плоскости в пространстве. понятие параллельности прямой и плоскости. Признак параллельности прямой и плоскости. решение задач на применение признака параллельности прямой и плоск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возможные случаи расположения прямой и плоскости в пространстве; понятие параллельности прямой и плоскости; признак параллельности прямой и плоскости с доказательств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екающиеся, параллельные и скрещивающиеся прямы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крещивающихся прямых. признак скрещивающихся прямых. Теорема о том, что через каждую из двух скрещивающихся прямых проходит плоскость, параллельная другой прямой, и притом только од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е скрещивающихся прямых; признак скрещивающихся прямых и теорему о том, что через каждую из двух скрещивающихся прямых проходит плоскость, и притом только одна, с доказательств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0" w:hanging="0"/>
              <w:rPr>
                <w:sz w:val="22"/>
              </w:rPr>
            </w:pPr>
            <w:r>
              <w:rPr>
                <w:sz w:val="22"/>
              </w:rPr>
              <w:t>Углы с сонаправленными стор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сонаправленных лучей, угла между пересекающимися прямыми. Углы между скрещивающимися прямыми. Теорема об углах с сонаправленными сторонами. Решение задач на нахождение углов между прямы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сонаправленных лучей, угла между пересекающимися прямыми., угла между скрещивающимися прямыми; теорему об углах с сонаправленными сторонами с доказательств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ол между прямыми в пространств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ация теории о скрещивающихся прямых и углах между прямыми. проверка навыков решения задач по те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скрещивающихся прямых; признак скрещивающихся прямых; теорему, о том, что через каждую из двух скрещивающихся прямых проходит плоскость, параллельная другой прямой, и притом только одна; понятия сонаправленных лучей, угла между пересекающимися прямыми, угла между скрещивающимися прямыми; теорему об углах с сонаправленными сторон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ющий урок по теме «Скрещивающиеся прямые. Углы между прямы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ация теор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. 1-9. Отработка навыков решения задач по теме. Подготовка к контрольной работ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параллельных прямых, отрезков, лучей в пространстве, скрещивающихся прямых, сонаправленных лучей, угла между пересекающимися прямыми, угла между скрещивающимися прямыми; теорему о параллельных прямых; лемму о пересечении плоскости параллельными прямыми; теорему о трех параллельных прямы; признак скрещивающихся прямых; теорему, о том, что через каждую из двух скрещивающихся прямых проходит плоскость, параллельная другой прямой, и притом только одна; теорему об углах с сонаправленными сторон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: решать задачи по тем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по теме «Параллельность прям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ые плос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аимное расположение двух плоскостей. Понятие параллельных плоскостей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: варианты взаимного расположения двух плоскостей; понятие параллельных плоскосте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нак параллельности двух плоск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азательство признака параллельности двух плоскос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ризнак параллельности двух плоскостей с доказательств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а параллельных плоск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параллельных плоскостей. теорема о существовании и единственности плоскости, параллельной данной и проходящей через данную точку простран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свойства параллельных плоскостей и теорему о существовании и единственности плоскости, параллельной данной и проходящей чрез данную точку пространства, с доказательств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ость плоск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решения задач по те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: понятие параллельных плоскостей; признак параллельности двух плоскостей; теорему о существовании и единственности плоскости, параллельной данной и проходящей через данную точку пространств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траэ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етраэдра, его граней, ребер, вершин, боковых граней и основания. Задачи, связанные с тетраэдр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тетраэдра, его граней, ребер, вершин, боковых граней и основ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епипед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параллелепипеда, его граней, ребер, вершин, диагоналей, боковых граней и оснований. Свойства параллелепипеда. Задачи, связанные с параллелепипед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параллелепипеда, его граней, ребер, вершин, диагоналей, боковых граней и оснований; свойства параллелепипеда с доказательств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а параллелепип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решения задач по те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параллелепипеда, его граней, ребер, вершин, диагоналей, боковых граней и оснований; свойства параллелепипеда с доказательств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на построение се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остейших задач на построение сечений тетраэдра и параллелепипе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е секущей плоскости; правила построения сеч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по теме «Параллельность плоско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е параллельный плоскостей; признак параллельности двух плоскостей; свойства параллельных плоскостей; теорему о существовании и единственности плоскости, параллельной данной и проходящей через данную точку пространства; понятия параллелепипеда и тетраэдра, их граней, ребер, вершин, диагоналей, боковых граней и оснований; свойства параллелепипед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ПЕРПЕНДИКУЛЯРНОСТЬ ПРЯМЫХ И ПЛОСКОСТЕЙ (20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1" w:leader="none"/>
              </w:tabs>
              <w:rPr>
                <w:sz w:val="22"/>
              </w:rPr>
            </w:pPr>
            <w:r>
              <w:rPr>
                <w:sz w:val="22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перпендикулярных прямых в пространстве, прямой и плоскости. Лемма о перпендикулярности двух параллельных прямых к третьей прямой.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перпендикулярных прямых в пространстве, прямой и плоскости; лемму о перпендикулярности двух параллельных прямых к третьей прямой; теоремы, в которых устанавливается связь между параллельностью прямых и их перпендикулярностью к плоскости, с доказательств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пендикулярность прямых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теоретических знаний. Отработка навыков решения задач по тем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нак перпендикулярности прямой и плос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, выражающая признак перпендикулярности прямой и плоскости. Решение задач по те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теорему, выражающую признак перпендикулярности прямой и плоск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ма о прямой, перпендикулярной к плос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о плоскости, перпендикулярной прямой. Теорема о прямой, перпендикулярной плоскости. Решение задач по те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теоремы о плоскости, перпендикулярной прямой, и о прямой, перпендикулярной плоскости, с доказательств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пендикуляр и наклонная. Расстояние от точки до плоскости. Расстояние от прямой до плоскости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ерпендикуляра, проведенного из точки к плоскости, и основания перпендикуляра, наклонной, проведенной из точки к плоскости, и основания наклонной, проекции наклонной на плоскость, расстояния от точки до плоскости.  Связь между наклонной, ее проекцией и перпендикуляром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перпендикуляра, проведенного из точки к плоскости, и основания перпендикуляра, наклонной, проведенной из точки к плоскости, и основания наклонной, проекции наклонной на плоскость, расстояния от точки до плоскости; связь между наклонной, ее проекцией и перпендикуляр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: решать задачи по тем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Расстояние между параллельными плоскостями. Расстояние между скрещивающимися прямыми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орема о трех перпендикулярах*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о трех перпендикулярах. Применение изученной теории при решении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теорему о трех перпендикуляра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ма, обратная теореме о трех перпендикулярах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обратная теореме о трех перпендикулярах. Применение изученной теории при решении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обратную теорему о трех перпендикуляра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на применение теоремы о трех перпендикуля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закрепления изученн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теоремы о трех перпендикулярах и обратной ей теоремы при решении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теорему о трех перпендикулярах и обратную 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ол между прямой и плоскостью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оекции фигуры на плоскость, угла между прямой и плоскостью. задачи, в которых используются эти пон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проекции фигуры на плоскость, угла между прямой и плоскостью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на применение теоремы о трех перпендикуля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закрепления изученн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навыков решения задач. Проверка знаний, умений и навыков по теме «Теорема о трех перпендикулярах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теорему о трех перпендикулярах и обратную 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гранный угол, линейный угол двугранного угл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двугранного угла и его линейного угла, градусной меры двугранного угла. Доказательство того, что все линейные углы двугранного угла равны друг другу. Задачи по т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двугранного угла и его линейного угла, градусной меры двугранного угла; доказательство того, что все линейные углы двугранного угла равн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е угла между плоскос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нструктивного навыка нахождения угла между плоскостями. Отработка определения двугранного угл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двугранного угла и его линейного угла, градусной меры двугранного угла; доказательство того, что все линейные углы двугранного угла равны друг друг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Решение задач на нахождение угла между плоскос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навыков решения задач по тем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пендикулярность плоск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угла между  плоскостями, перпендикулярных плоскостей. теорема, выражающая признак перпендикулярности двух плоскостей. Применения изученной теории при решении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угла между плоскостями, перпендикулярных плоскостей; теорему, выражающую признак перпендикулярности двух плоскостей, с доказательств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оугольный параллелепипед.  Куб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прямоугольного параллелепипеда. Свойства граней, двугранных углов и диагоналей прямоугольного параллелепипеда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е прямоугольного параллелепипеда; свойства граней, двугранных углов и диагоналей прямоугольного параллелепипед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на прямоугольный параллелепи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свойств прямоугольного параллелепипеда через решение зада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хгранный угол. Многогранный у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трехгранный и многогранный углы. систематизации знаний, умений и навыков по те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трехгранный и многогранный угл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по теме «Перпендикулярность прямых и плоско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контроля учащихс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перпендикулярных прямых в пространстве, прямой и плоскости, двух плоскостей, перпендикуляра, проведенного из точки к плоскости, и основания перпендикуляра, наклонной, проведенной из точки к плоскости, и основания наклонной, проекции наклонной на плоскость, расстояния от точки до плоскости; связь между наклонной. ее проекцией и перпендикуляром; понятия двугранного и его линейного угла, трехгранного и многогранного углов; угол между плоскостями; лемму о перпендикулярности двух параллельных прямых к третьей прямой; теоремы, в которых устанавливается связь между параллельностью прямых и их перпендикулярностью к плоскости; признак перпендикулярности прямой и плоскости; теоремы о плоскости, перпендикулярной прямой, и о прямой, перпендикулярной плоскости; теорему о трех перпендикулярах и обратную ей теорему; доказательство того, что все линейные углы двугранного угла равны друг другу; теорему, выражающую признак перпендикулярности двух плоскостей; понятие прямоугольного параллелепипеда; свойства граней, двугранных углов и диагоналей прямоугольного параллелепипед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контроля учащихс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МНОГОГРАННИКИ (16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ногогранники. Вершины, ребра, грани многогранника. Развертка. Многогранные углы. Выпуклые многогранники*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я многогранника и его элементов (граней, вершин, ребер, диагоналей), выпуклого и невыпуклого многогранника. Сумма плоских углов выпуклого многогранника при каждой его вершине.  Понятие геометрическое тело; теорема Эйлера.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: понятия многогранника и его элементов (граней, вершин, ребер, диагоналей), выпуклого и невыпуклого многогранника; сумму плоских углов выпуклого многогранника при каждой его вершине; понятие геометрическое тело; теорема Эйлера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ометрическое тело. Теорема Эйлера*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ма, ее основания, боковые ребра, высота, боковая поверхность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призмы и ее элементов (ребер, вершин, граней, боковых граней и оснований, высоты), прямой и наклонной призмы, правильной призмы. Решение задач. Пространственная теорема Пифагор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призмы и ее элементов (ребер, вершин, граней, боковых граней и оснований, высоты), прямой и наклонной призмы, правильной призмы; пространственную теорему Пифагора 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ая и наклонная призма. Правильная призм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ранственная теорема Пифа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рамида, ее основание, боковые ребра, высота, боковая поверхнос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пирамиды и ее элементов (ребер, вершин, граней, боковых граней и основания, высоты), площади боковой поверхности и полной поверхности пирамиды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пирамиды и ее элементов (ребер, вершин, граней, боковых граней и основания, высоты), площади боковой поверхности и полной поверхности пирами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угольная пирамид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ая пирамид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ая пирамида и ее элементы. Решение задач на нахождение элементов правильной пирами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правильной пирамиды и ее элемен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поверхности правильной пирам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о площади боковой поверхности правильной пирами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теорему о площади боковой поверхности правильной пирамиды с доказательств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еченная пирамида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усеченной пирамиды и ее элементов (боковых граней, оснований, высоты). Правильная усеченная пирамида и ее апофема. Доказательство того, что боковые грани усеченной пирамиды – трапеции. Площадь боковой поверхности усеченной пирами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усеченной пирамиды и ее элементов (боковых граней, оснований, высоты), правильной усеченной пирамиды и ее апофемы; доказательство того, что боковые грани усеченной пирамиды – трапеции; формулу площади боковой поверхности усеченной пирами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чения куба, призмы, пирамиды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ация знаний, умений и навыков по теме «Пирамида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пирамиды и ее элементов (ребер, вершин, боковых граней и основания, высоты), правильной и усеченной пирамиды и ее элементов; формулы площади боковой и полной поверхности пирамиды, площади боковой поверхности правильной и усеченной пирамиды; основные приемы построения сечений куба, призмы, пирами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роение сечений куба, призмы, пирам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метрии в кубе, в параллелепипеде, в призме и пирамиде. Примеры симметрий в окружающем  мир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авильного многогранника. Пять видов правильных многогранник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е правильного многогранника; пять видов правильных многогранник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ление о правильных многогранниках(тетраэдр, куб, октаэдр, додекаэдр и икосаэдр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задач на применение свойств многогран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ация знаний, умений и навыков по теме «Многогранники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пирамиды и ее элементов (ребер, вершин, боковых граней и основания, высоты), правильной и усеченной пирамиды и ее элементов; формулы площади боковой и полной поверхности пирамиды, площади боковой поверхности правильной и усеченной пирамиды; основные приемы построения сечений куба, призмы, пирами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по теме «Многогран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контроля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ВЕКТОРЫ В ПРОСТРАНСТВЕ (13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. Модуль вектора. Равенство векторов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вектора в пространстве, нулевого вектора, длины ненулевого вектора. Определения коллинеарных, равных векторов. Доказательство того, что от любой точки можно отложить вектор, равный данному, и притом только о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вектора в пространстве; длины ненулевого вектора; определения коллинеарных, равных векторов; доказательство того, что от любой точки можно отложить вектор, равный данному, и притом только 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треугольника и параллелограмма сложения векторов в пространстве. Переместительный и сочетательный законы сложения. Два способа построения разности двух векторов. Правило сложения нескольких векторов в пространств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равила треугольника и параллелограмма сложения векторов в пространстве; переместительный и сочетательный законы сложения; два способа построения разности двух векторов; правило сложения нескольких векторов в пространств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скольких век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о умножения вектора на число. Сочетательный и распределительный законы умно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равило умножения вектора на число; сочетательный и распределительный законы умно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екторов и умножение вектора на число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треугольника и параллелограмма сложения векторов в пространстве. Переместительный и сочетательный законы сложения. Два способа построения разности двух векторов. Правило сложения нескольких векторов в пространстве. Правило умножения вектора на число. Сочетательный и распределительный законы умно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равила треугольника и параллелограмма сложения векторов в пространстве; переместительный и сочетательный законы сложения; два способа построения разности двух векторов; правило сложения нескольких векторов в пространстве; правило умножения вектора на число; сочетательный и распределительный законы умно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инеарные в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коллинеарных векторов, разложение вектора по двум неколлинеарным векторам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е коллинеарных векторов; разложение вектора по двум неколлинеарным вектора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: решать задачи по тем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вектора по двум неколлинеарным векторам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анарные векторы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омпланарных векторов. Признак компланарности трех векторов. Правило параллелепипеда сложения трех некомпланарных вектор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ть: определение компланарности векторов; признак компланарности трех векторов; правило параллелепипеда сложения трех некомпланарных вектор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араллелепип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 по трем некомпланарным векторам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о разложении по трем некомпланарным вектор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теорему о разложении вектора по трем некомпланарным векторам с доказательств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разложения векторов по трем некомпланарным вект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ация знаний, умений и навыков по тем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вектора в пространстве; длины ненулевого вектора; определения коллинеарных, равных векторов; доказательство того, что от любой точки можно отложить вектор, равный данному, и притом только один; правила треугольника и параллелограмма сложения векторов в пространстве; переместительный и сочетательный законы сложения; два способа построения разности двух векторов; правило сложения нескольких векторов в пространстве; правило умножения вектора на число; сочетательный и распределительный законы умножения; определение компланарности векторов; признак компланарности трех векторов; правило параллелепипеда сложения трех некомпланарных векторов; теорему о разложении вектора по трем некомпланарным векторам с доказательст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 по теме «Векторы в простран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контроля учащихс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контроля учащихс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НЕКОТОРЫЕ СВЕДЕНИЯ ИЗ ПЛАНИМЕТРИИ (15 Ч)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, между касательной и хордо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с вершиной внутри и вне круга, угла между хордой и касательной. Теорема о сумме квадратов сторон и диагоналей параллелограмм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роизведении отрезков хор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касательной и секущей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изображать геометрические фигуры; выполнять чертёж по условию задачи; решать геометрические задачи, опираясь на изученные свойства планиметрических фигур; проводить доказательные рассуждения в ходе решения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роизведении отрезков хорд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касательной и секуще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углов с вершиной внутри и вне круг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писанные и описанные многоугольники. Свойства и признаки вписанных и описанных четырехугольников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ые и описанные многоугольники. Свойства и признаки вписанных и описанных четырёхуголь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геометрические задачи, опираясь на изученные свойства планиметрических фиг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ешение треугольни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проводить доказательные рассуждения в ходе решения задач; решать задачи, опираясь на изученные свойства планиметрических фиг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биссектрис, медиан, высот, радиусов вписанной и описанной окруж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иссектрисы угла треугольника. Вычисление биссектрис, медиан, высот, радиусов вписанной и описанной окружностей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, опираясь на изученные свойства планиметрических фиг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биссектрисы угла треугольник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умме квадратов сторон и диагоналей параллелограмм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ы  площади треугольника: формула Герона, выражение площади треугольника через радиус вписанной и описанной окружносте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треугольника: формула Герона, выражение площади треугольника через радиус вписанной и описанной окружност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Умет: выполнять чертёж по условию задачи; решать планиметрические задачи нахождение геометрических величин (длин, углов, площадей); проводить доказательные рассуждения в ходе решения задач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Чевы и теорема Менелая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Чевы и теорема Менел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геометрические задачи, опираясь на изученные свойства планиметрических фигу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еометрические места точе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места точек. Эллипс, гипербола, парабола как геометрические места точек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</w:rPr>
            </w:pPr>
            <w:r>
              <w:rPr>
                <w:sz w:val="20"/>
                <w:szCs w:val="20"/>
              </w:rPr>
              <w:t>Уметь: выполнять чертёж по условию задачи; проводить доказательные рассуждения в ходе решения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геометрических преобразований и геометрических мест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ешимость некоторых задач на постро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z w:val="22"/>
                <w:szCs w:val="22"/>
              </w:rPr>
              <w:t>Эллипс, гипербола, парабола как геометрические места точе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(8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сиомы стереометрии и их след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ация знаний, умений и навыков по теме «Аксиомы стереометрии», «параллельность прямых и плоскостей», «Перпендикулярность прямых и плоскостей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аксиомы о взаимном расположении точек, прямых и плоскостей в пространстве и их следствия; понятие параллельных плоскостей; признак параллельности двух плоскостей; свойство параллельности плоскостей; понятие перпендикулярных прямых в пространстве, прямой и плоскости, двух плоскостей, перпендикуляра. проведенного из точки к плоскости, и основания перпендикуляра, наклонной, проведенной из точки к плоскости, расстояния от точки до плоскости; понятия двугранного угла; угла между плоскостями; теорему о трех перпендикуляра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раллельность прямых и плоскос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пендикулярность прямой и плоскости, признаки и свойств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ость плоскостей, перпендикулярность плоскостей, признаки и 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гран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ация знаний, умений и навыков по теме «Многогранники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онятия призмы и ее элементов, прямой и наклонной призмы, пирамиды и ее элементов, правильной и усеченной пирамиды; формулу площади боковой и полной поверхности пирамиды, площади боковой поверхности правильной и усеченной пирамиды, площади поверхности прямой и наклонной приз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: решать задач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числение площадей поверхностей многогр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кторы в пространств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ация знаний, умений и навыков по теме «Векто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: понятия вектора в пространстве; длины ненулевого вектора; определения коллинеарных, равных векторов; доказательство того, что от любой точки можно отложить вектор, равный данному, и притом только один; правила треугольника и параллелограмма сложения векторов в пространстве; переместительный и сочетательный законы сложения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й за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контроля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ация знаний, умений и навыков за курс 10 клас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теорию за курс 10 класс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решать задачи за курс 10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ы  площади треуг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539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44"/>
        <w:gridCol w:w="7200"/>
        <w:gridCol w:w="2520"/>
      </w:tblGrid>
      <w:tr>
        <w:trPr>
          <w:trHeight w:val="166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Глава 5. Метод координат в пространстве.</w:t>
            </w:r>
            <w:r>
              <w:rPr>
                <w:b/>
                <w:bCs/>
                <w:i/>
                <w:iCs/>
                <w:sz w:val="28"/>
                <w:szCs w:val="28"/>
              </w:rPr>
              <w:t>(15ч)</w:t>
            </w:r>
          </w:p>
        </w:tc>
      </w:tr>
      <w:tr>
        <w:trPr>
          <w:trHeight w:val="1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ртовы координаты в пространстве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ямоугольная система координат в пространстве</w:t>
            </w:r>
          </w:p>
        </w:tc>
      </w:tr>
      <w:tr>
        <w:trPr>
          <w:trHeight w:val="1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«Координаты вектора-1»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’’Координаты вектора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ординатами векторов и координатами т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стояния между двумя точками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а расстояния от точки до плоскости*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</w:rPr>
              <w:t xml:space="preserve">Контрольная работа №1 по теме «Координаты вектор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2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векторам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гол между векторами»</w:t>
            </w:r>
          </w:p>
        </w:tc>
      </w:tr>
      <w:tr>
        <w:trPr>
          <w:trHeight w:val="1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углов между прямыми и плоск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’’Скалярное произведение векторов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49-5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имметрии в пространстве (центральная, осевая, зеркальная)*. Параллельный перен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од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онтрольная работа №2 по теме ,,Метод координат в пространстве,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2 </w:t>
            </w:r>
          </w:p>
        </w:tc>
      </w:tr>
      <w:tr>
        <w:trPr>
          <w:trHeight w:val="2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№ 4</w:t>
            </w:r>
          </w:p>
        </w:tc>
      </w:tr>
      <w:tr>
        <w:trPr>
          <w:trHeight w:val="207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Глава 6. Цилиндр, конус и шар.(16ч)</w:t>
            </w:r>
          </w:p>
        </w:tc>
      </w:tr>
      <w:tr>
        <w:trPr>
          <w:trHeight w:val="2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цили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поверхности цили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нятие кону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пределение конуса»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поверхности кон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еченный конус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линдр и конус. Формулы площади поверхностей цилиндра и конус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, высота, боковая поверхность, образующая, развертка. Осевые сечения и сечения параллельные основанию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ера и шар. Уравнения сферы и плоскост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ное расположение сферы и плоскости. Касательная плоскость к сф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 и сфера, их сечения, касательная плоскость к сфере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сф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ера, вписанная в многогранник. Сфера, около многогранник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1" w:leader="none"/>
              </w:tabs>
              <w:rPr/>
            </w:pPr>
            <w:r>
              <w:rPr>
                <w:color w:val="333333"/>
              </w:rPr>
              <w:t xml:space="preserve">Эллипс, гипербола, парабола как </w:t>
            </w:r>
            <w:r>
              <w:rPr/>
              <w:t>сечения конус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по теме «Площадь сфе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,,Цилиндр, конус и шар,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</w:rPr>
            </w:pPr>
            <w:r>
              <w:rPr>
                <w:b/>
              </w:rPr>
              <w:t>Зачет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№ 5</w:t>
            </w:r>
          </w:p>
        </w:tc>
      </w:tr>
      <w:tr>
        <w:trPr>
          <w:trHeight w:val="77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Глава 7. Объемы тел.(23ч)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об объеме тел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ошение объемов подобных тел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64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прямоугольного параллелепипе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рямой приз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цили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ы объема куба, прямоугольного параллелепипеда, призмы, цилиндр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числение объемов тел с помощью определенного интегр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наклонной приз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ирам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бъем усеченной пирамиды»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ы объемов призмы и пирам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кон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ы объема пирамиды и конус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по теме ’’Объемы тел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Решение задач на нахождение объемов»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 «Вычисление объем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4 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ш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шарового сегмента, шарового слоя и шарового сект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ение задач на нахождение объем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ы объема шара и площади сферы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по теме ’’Объем шара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ф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,,Сфера и шар,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Контрольная работа №5 по теме ,,Сфера и шар,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ет № 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№ 6 </w:t>
            </w:r>
          </w:p>
        </w:tc>
      </w:tr>
      <w:tr>
        <w:trPr>
          <w:trHeight w:val="7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ые и плоскости в пространстве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ость и перпендикулярность прямых и плоск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гранник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и векторы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а и поверхности вращения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ы тел и площади их поверхностей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ые задачи на многогранники, цилиндр, конус и ш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на комбинации тел в простран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ое проектирование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ение плоских  фигур. Изображение пространственных фигур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ортогональной проекции многоугольник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роение сечений многогран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планиметрических задач из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NoSpacingChar">
    <w:name w:val="No Spacing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двтекс"/>
    <w:basedOn w:val="Normal"/>
    <w:qFormat/>
    <w:pPr>
      <w:ind w:left="567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9:00Z</dcterms:created>
  <dc:creator>9C3FV</dc:creator>
  <dc:description/>
  <cp:keywords/>
  <dc:language>en-US</dc:language>
  <cp:lastModifiedBy>gimnaziya6</cp:lastModifiedBy>
  <cp:lastPrinted>2012-09-27T11:22:00Z</cp:lastPrinted>
  <dcterms:modified xsi:type="dcterms:W3CDTF">2012-09-27T07:22:00Z</dcterms:modified>
  <cp:revision>74</cp:revision>
  <dc:subject/>
  <dc:title>№ п/п</dc:title>
</cp:coreProperties>
</file>